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770627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Ткачука О.О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частини 7           статті 118 Земельного кодексу України, з метою розгляду звернення Ткачука О.О. та враховуючи пропозиції постійної комісії міської ради з питань земельних відносин та охорони навколишнього середовища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зв'язку з включенням земельної ділянки до переліку земельних ділянок, які виставляються для продажу на аукціон або права на які виставляються для такого продажу, відмовити Ткачуку Олегу Олександровичу, який проживає за адресою: …, площею 0,1000 га, яка розташована на вул.Лісова, у наданні дозволу на розробку проектів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5-01-30T10:18:00Z</cp:lastPrinted>
  <dcterms:modified xsi:type="dcterms:W3CDTF">2015-01-31T07:28:00Z</dcterms:modified>
  <cp:revision>299</cp:revision>
  <dc:subject/>
  <dc:title/>
</cp:coreProperties>
</file>